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5» июня 2014 года</w:t>
        <w:tab/>
        <w:t xml:space="preserve">                                                                                №  39</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П.Л. Осипов</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Б. Тимофее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pPr>
      <w:r>
        <w:rPr>
          <w:sz w:val="25"/>
          <w:szCs w:val="25"/>
        </w:rPr>
        <w:t xml:space="preserve">Осипов П.Л.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 «</w:t>
      </w:r>
      <w:r>
        <w:rPr>
          <w:sz w:val="25"/>
          <w:szCs w:val="25"/>
        </w:rPr>
        <w:t>Об установлении метода регулирования тарифов на тепловую энергию, поставляемую ОАО «Костромская областная энергетическая компания» потребителям от котельной ООО «Аграф-энергосеврис», расположенной по адресу: г. Кострома, ул. Костромская, д. 99 на 2014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АО «Костромская областная энергетическая компания» вх. от 23.06.2014 № О-1292 об установлении тарифов на тепловую энергию, поставляемую потребителям  от котельной ООО «Аграф-энергосеврис», расположенной по адресу: г. Кострома, ул. Костромская, д. 99 на 2014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АО «Костромская областная энергетическая компания» потребителям от котельной ООО «Аграф-энергосеврис», расположенной по адресу: г. Кострома, ул. Костромская, д. 99.</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4 год применять для ОАО «Костромская областная энергетическая компания» от котельной ООО «Аграф-энергосеврис» метод экономически обоснованных расходов (затрат).</w:t>
        <w:tab/>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7-22T06:56:00Z</dcterms:modified>
  <cp:revision>51</cp:revision>
  <dc:subject/>
  <dc:title> </dc:title>
</cp:coreProperties>
</file>